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G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Research Project Applic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>Date: YYYY/MM/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o the Director of the Earthquake Research Institute, 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2976" w:right="-316" w:hanging="0"/>
        <w:rPr/>
      </w:pPr>
      <w:r>
        <w:rPr>
          <w:rFonts w:cs="Times New Roman" w:ascii="Times New Roman" w:hAnsi="Times New Roman"/>
          <w:lang w:eastAsia="zh-CN"/>
        </w:rPr>
        <w:t>(Principal Investigator) Name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960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it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ffiliation/Departme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ddres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ind w:left="4960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wish to apply for the category of General Research Project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22"/>
      </w:tblGrid>
      <w:tr>
        <w:trPr>
          <w:trHeight w:val="3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l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rite in 10 point font, within the bounds of the frame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urpose of the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similar project has been adopted by the joint research program in the past, please include the results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Relevance to research activities of the Earthquake Research Institu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it is a research that has not yet been conducted at the Earthquake Research Institute, please write the necessity of the research clearly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Utilization of the Earthquake Research Institute facilities, equipment, or 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urpose of use of fund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there is funding for the project from other sources, explain its relationship with the funding from the joint usage/research program.  If the amount applied for exceeds \500,000, explain the reason for this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2"/>
        <w:gridCol w:w="786"/>
        <w:gridCol w:w="348"/>
        <w:gridCol w:w="993"/>
        <w:gridCol w:w="1417"/>
        <w:gridCol w:w="284"/>
        <w:gridCol w:w="567"/>
        <w:gridCol w:w="1134"/>
        <w:gridCol w:w="99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incipal Investigato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Contact person at the  Earthquake Research Institut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in kYen</w:t>
              <w:br/>
              <w:t xml:space="preserve"> [1,000 Yen]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Expens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umables and services, honorar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umber of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</w:tr>
      <w:tr>
        <w:trPr>
          <w:trHeight w:val="180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sand ye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sand y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" w:cs="Century"/>
      <w:szCs w:val="21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2:00Z</dcterms:created>
  <dc:creator>研協</dc:creator>
  <dc:description/>
  <cp:keywords/>
  <dc:language>en-US</dc:language>
  <cp:lastModifiedBy>Hajime Shiobara</cp:lastModifiedBy>
  <dcterms:modified xsi:type="dcterms:W3CDTF">2016-06-23T11:19:00Z</dcterms:modified>
  <cp:revision>5</cp:revision>
  <dc:subject/>
  <dc:title/>
</cp:coreProperties>
</file>