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 Research Project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319405</wp:posOffset>
                </wp:positionV>
                <wp:extent cx="105791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 T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4.6pt;mso-wrap-distance-left:9.05pt;mso-wrap-distance-right:9.05pt;mso-wrap-distance-top:0pt;mso-wrap-distance-bottom:0pt;margin-top:-25.1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m T-1</w:t>
                      </w:r>
                      <w:r>
                        <w:rPr>
                          <w:sz w:val="20"/>
                          <w:szCs w:val="20"/>
                        </w:rPr>
                        <w:t>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the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spacing w:lineRule="exact" w:line="260"/>
        <w:ind w:firstLine="3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Applicant)</w:t>
      </w:r>
    </w:p>
    <w:tbl>
      <w:tblPr>
        <w:tblW w:w="4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51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le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Affiliation: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fic Research Project (A), or Specific Research Project (C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6244"/>
      </w:tblGrid>
      <w:tr>
        <w:trPr>
          <w:trHeight w:val="36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Investigato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perso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at the Earthquake Research Institut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he project and condition to participate in the project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lease make the explanation here concise.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fic Research Project (B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233"/>
      </w:tblGrid>
      <w:tr>
        <w:trPr>
          <w:trHeight w:val="22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-Career Scientist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Principal Investigator is 39 years old or younger, or it passed eight years or less after he/she obtained a doctoral degree as of April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of the first year of the research duration, please check the checkbox on the right. </w:t>
            </w: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bookmarkStart w:id="0" w:name="__Fieldmark__0_3795937935"/>
            <w:bookmarkStart w:id="1" w:name="__Fieldmark__0_3795937935"/>
            <w:bookmarkEnd w:id="1"/>
            <w:r/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*)Individuals who are in the prospect of acquiring a doctoral degree are also eligible. The period of maternity leave and childcare leave can be excluded from the years after he/she obtained a doctoral degree.</w:t>
            </w:r>
          </w:p>
        </w:tc>
      </w:tr>
      <w:tr>
        <w:trPr>
          <w:trHeight w:val="36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Investigato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perso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at the Earthquake Research Institut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he project and condition to participate in the project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lease make the explanation here concise.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lude a list of affiliations for projected participants in the project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For continuing research project, the first academic year was </w:t>
      </w:r>
      <w:r>
        <w:rPr>
          <w:rFonts w:cs="Times New Roman" w:ascii="Times New Roman" w:hAnsi="Times New Roman"/>
          <w:u w:val="single"/>
        </w:rPr>
        <w:t>20    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Ple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 to the table for the project in the previous year in the ERI’s websit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ttp://www.eri.u-tokyo.ac.jp/en/wp-content/uploads/sites/2/2019/04/H31_jointusage_en201904.pdf</w:t>
      </w:r>
      <w:r>
        <w:rPr>
          <w:rFonts w:ascii="Times New Roman" w:hAnsi="Times New Roman" w:cs="Times New Roman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3:00Z</dcterms:created>
  <dc:creator/>
  <dc:description/>
  <cp:keywords/>
  <dc:language>en-US</dc:language>
  <cp:lastModifiedBy/>
  <dcterms:modified xsi:type="dcterms:W3CDTF">2019-06-13T00:26:00Z</dcterms:modified>
  <cp:revision>1</cp:revision>
  <dc:subject/>
  <dc:title/>
</cp:coreProperties>
</file>