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fic Research Project (A) 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319405</wp:posOffset>
                </wp:positionV>
                <wp:extent cx="105791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4.6pt;mso-wrap-distance-left:9.05pt;mso-wrap-distance-right:9.05pt;mso-wrap-distance-top:0pt;mso-wrap-distance-bottom:0pt;margin-top:-25.1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orm 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</w:rPr>
                        <w:t>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the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spacing w:lineRule="exact" w:line="260"/>
        <w:ind w:firstLine="3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Applicant)</w:t>
      </w:r>
    </w:p>
    <w:tbl>
      <w:tblPr>
        <w:tblW w:w="4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51"/>
      </w:tblGrid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le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Affiliation: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  <w:gridCol w:w="6244"/>
      </w:tblGrid>
      <w:tr>
        <w:trPr>
          <w:trHeight w:val="36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 Investigator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person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at the Earthquake Research Institut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5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the project and condition to participate in the project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lease make the explanation here concise.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Please refer to the table for the project in the previous year in the ERI’s website.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ttp://www.eri.u-tokyo.ac.jp/en/wp-content/uploads/sites/2/2019/04/H31_jointusage_en201904.pdf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8:00Z</dcterms:created>
  <dc:creator/>
  <dc:description/>
  <cp:keywords/>
  <dc:language>en-US</dc:language>
  <cp:lastModifiedBy/>
  <dcterms:modified xsi:type="dcterms:W3CDTF">2019-09-03T02:53:00Z</dcterms:modified>
  <cp:revision>1</cp:revision>
  <dc:subject/>
  <dc:title/>
</cp:coreProperties>
</file>