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-1-E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6" w:hanging="0"/>
        <w:jc w:val="center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Application to Receive Earthquake Observation System Data </w:t>
      </w:r>
    </w:p>
    <w:p>
      <w:pPr>
        <w:pStyle w:val="Normal"/>
        <w:ind w:right="-316" w:hanging="0"/>
        <w:jc w:val="center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Using Satellite Communications and other methods.</w:t>
      </w:r>
    </w:p>
    <w:p>
      <w:pPr>
        <w:pStyle w:val="Normal"/>
        <w:ind w:right="-316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the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18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lang w:eastAsia="zh-CN"/>
        </w:rPr>
        <w:t xml:space="preserve">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Affiliation: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4253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to apply to receive earthquake observation system data, which are managed by the Earthquake Research Institute, using satellite communications and other methods as follows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626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Use of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op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Research and its relation to the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etails of the Data to be Receive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ffiliation, Title, and Name of Users of the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Equipment to receive the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of the equipmen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Own, loaned, other)</w:t>
            </w: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the one that applie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to receive the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e-application is necessary for use of the data in the next academic year.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inuing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the one that appl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   To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cs="Times New Roman" w:ascii="Times New Roman" w:hAnsi="Times New Roman"/>
                <w:lang w:eastAsia="zh-CN"/>
              </w:rPr>
              <w:t xml:space="preserve"> at the Earthquake Research Institut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吹き出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3:00Z</dcterms:created>
  <dc:creator/>
  <dc:description/>
  <cp:keywords/>
  <dc:language>en-US</dc:language>
  <cp:lastModifiedBy/>
  <dcterms:modified xsi:type="dcterms:W3CDTF">2020-09-01T04:47:00Z</dcterms:modified>
  <cp:revision>1</cp:revision>
  <dc:subject/>
  <dc:title/>
</cp:coreProperties>
</file>