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０１０年度中国科学院研究生院派遣講義を終えて</w:t>
      </w:r>
    </w:p>
    <w:p>
      <w:pPr>
        <w:pStyle w:val="Normal"/>
        <w:rPr/>
      </w:pPr>
      <w:r>
        <w:rPr/>
      </w:r>
    </w:p>
    <w:p>
      <w:pPr>
        <w:pStyle w:val="Normal"/>
        <w:rPr/>
      </w:pPr>
      <w:r>
        <w:rPr/>
        <w:t>数理系研究部門　本多　了</w:t>
      </w:r>
    </w:p>
    <w:p>
      <w:pPr>
        <w:pStyle w:val="Normal"/>
        <w:rPr/>
      </w:pPr>
      <w:r>
        <w:rPr/>
      </w:r>
    </w:p>
    <w:p>
      <w:pPr>
        <w:pStyle w:val="Normal"/>
        <w:rPr/>
      </w:pPr>
      <w:r>
        <w:rPr/>
        <w:t>今回は、７月５日（月）北京到着、７月６日（火）午後２時間の講義、７月７日（水）午前、午後各２時間の講義、７月８日（木）たまたま訪中中であったミネソタ大学</w:t>
      </w:r>
      <w:r>
        <w:rPr/>
        <w:t>Yuen</w:t>
      </w:r>
      <w:r>
        <w:rPr/>
        <w:t>教授らと研究打ち合わせ等、７月９日（金）帰京の日程であった。授業は“</w:t>
      </w:r>
      <w:r>
        <w:rPr/>
        <w:t>Fundamentals of Dynamics of Earth’s Mantle</w:t>
      </w:r>
      <w:r>
        <w:rPr>
          <w:rFonts w:cs="ＭＳ 明朝" w:ascii="ＭＳ 明朝" w:hAnsi="ＭＳ 明朝"/>
        </w:rPr>
        <w:t>”</w:t>
      </w:r>
      <w:r>
        <w:rPr/>
        <w:t>と題して、簡単な地球内部構造、温度構造、対流理論などを講述し、最後に短い試験を行った。ただ、時間的に無理があり、全部は説明出来なかった。また、受講生（２０名程度）は修士コースレベルの学生であるが、生物学、工学等、他の分野からの受講生も多く、内容としては難解であった事を否めない。おそらくダイナミクスよりは、キネマテイックスのプレートテクトニクスを内容として選ぶ方が良かったと思われる。ただし、かなり丁寧に書いた講義ノートを手渡しておいたので、興味ある学生には役立つのではないかと考えている。今後の本プログラムへ参加する方への</w:t>
      </w:r>
      <w:r>
        <w:rPr/>
        <w:t>suggestion</w:t>
      </w:r>
      <w:r>
        <w:rPr/>
        <w:t>としては、なるべく具体的（＝目に見える）なテーマを選ぶ事、別分野の学生がいること、つまり、なるべく専門的な知識・技術を使用しない内容を講述する事、内容は少なくしてゆっくり説明する事（ただし、中国語に堪能な方は除く）などであろう。</w:t>
      </w:r>
    </w:p>
    <w:p>
      <w:pPr>
        <w:pStyle w:val="Normal"/>
        <w:rPr/>
      </w:pPr>
      <w:r>
        <w:rPr/>
      </w:r>
    </w:p>
    <w:p>
      <w:pPr>
        <w:pStyle w:val="Normal"/>
        <w:rPr/>
      </w:pPr>
      <w:r>
        <w:rPr/>
        <w:t>今回は私にとっては中国訪問が最初であり、非常に興味があった。その結果、いろいろな事にびっくりさせられた。まず、飛行機のアナウンスで“地上温度は４１度”と聞かされびっくり。ただ、乾燥しているため、思った程は大変ではなく、むしろ東京の方が暑苦しい。次に空港の広さに驚かされた。</w:t>
      </w:r>
      <w:r>
        <w:rPr/>
        <w:t>Immigration</w:t>
      </w:r>
      <w:r>
        <w:rPr/>
        <w:t>や</w:t>
      </w:r>
      <w:r>
        <w:rPr/>
        <w:t>Baggage Claim</w:t>
      </w:r>
      <w:r>
        <w:rPr/>
        <w:t>に到達するまで、あれ程、時間がかかったのは初めてである。北京市内はいやに建物が低いなと最初に思ったが、実は土地が広い為に建物が目立たないためである事が後にわかった。実際には、どの建物も非常に大きい。という訳で、中国の大きさを実感した次第である。</w:t>
      </w:r>
    </w:p>
    <w:p>
      <w:pPr>
        <w:pStyle w:val="Normal"/>
        <w:rPr/>
      </w:pPr>
      <w:r>
        <w:rPr/>
      </w:r>
    </w:p>
    <w:p>
      <w:pPr>
        <w:pStyle w:val="Normal"/>
        <w:rPr/>
      </w:pPr>
      <w:r>
        <w:rPr/>
        <w:t>今回、本機会を与えていただいた国際室に感謝します。また、機会があれば、再び訪問してみたいと考えてい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3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20:00Z</dcterms:created>
  <dc:creator/>
  <dc:description/>
  <cp:keywords/>
  <dc:language>en-US</dc:language>
  <cp:lastModifiedBy>本多 了</cp:lastModifiedBy>
  <dcterms:modified xsi:type="dcterms:W3CDTF">2010-07-12T02:02:00Z</dcterms:modified>
  <cp:revision>2</cp:revision>
  <dc:subject/>
  <dc:title>数理系研究部門　本多　了</dc:title>
</cp:coreProperties>
</file>