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results obtained at ERI during November 2008- January 2009</w:t>
      </w:r>
    </w:p>
    <w:p>
      <w:pPr>
        <w:pStyle w:val="Normal"/>
        <w:ind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t>Kimberlite geochemistry and isotopes</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Kimberlite rocks from the pipes of Malo-Botyobia field of Siberia have been studied for their geochemistry and composition of Rb-Sr, Sm-Nd and Lu-Hf isotope systems. The main purpose of the study was to find geochemical signatures of involvement of deep earth reservoirs (Lower Mantle and Core Mantle Boundary) into a kimberlite petrogenesis. </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Kimberlite sample dissolution and extraction of the pure Sr, Nd and Hf was performed using the chemical procedure established by prof. Nakai. Composition of Nd isotopes calculated back to the time of kimberlite emplacement (360 Ma) show depleted composition of their mantle source, with </w:t>
      </w:r>
      <w:r>
        <w:rPr>
          <w:rFonts w:cs="Symbol" w:ascii="Symbol" w:hAnsi="Symbol"/>
          <w:sz w:val="24"/>
          <w:szCs w:val="24"/>
          <w:lang w:val="en-US"/>
        </w:rPr>
        <w:t></w:t>
      </w:r>
      <w:r>
        <w:rPr>
          <w:rFonts w:cs="Times New Roman" w:ascii="Times New Roman" w:hAnsi="Times New Roman"/>
          <w:sz w:val="24"/>
          <w:szCs w:val="24"/>
          <w:lang w:val="en-US"/>
        </w:rPr>
        <w:t>Nd value varying in limited range from +2 to +5. These values are common for magmas of asthenosperic origin and indicate that Nd isotope composition of kimberlites is inherited from convecting asthenosphere below the deep lithospheric roots (&gt; 200 km). The Hf isotope composition of Siberian kimberlites presently under analysis and it is potentially good indicator of the presence of deep mantle material in kimberlites. Geochemical study results indicate that kimberlites of Malo-Botyobia field are significantly incompatible elements enriched rocks, up to 300 times over primitive mantle (PM) composition. Carbonate enriched varieties of contain more incompatible elements than silicate. All samples have Nb/U ratios of 60-80, similar to other asthenospheric magmas such as OIB and MORB. Analyzed kimberlites have a superchondritic Nb/Ta, which is not observed for any other terrestrial magmas and indicate possible involvement of “hidden reservoir” in kimberlite petrogenesis.</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Overall, obtained results indicate that geochemistry of kimberlites contain signatures of deep earth reservoirs and important in the studies of global material circulation.</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U-Pb Dating</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 set of 50 zircons and rutile included in diamond from the Ebelyakh river alluvial diamond deposit of Northern Siberia have been dated by U-Pb isotope method using LA-ISP mass spectrometer established in ERI. The purpose of this study is to clarify the origin of diamonds from the river placers of Northern Siberia where primary sources of diamonds is unknown. The zircon grains show two distinct age populations, Triassic (240-220 Ma) and Jurassic (170-150 Ma), which coincides with the ages of kimberlite activity in this area. But those kimberlites not rich in diamonds and mostly barren and could not be a source of rich alluvial deposits. Rutile grain included in diamond is older than zircons, being 350 ±30 Million years old. This age coincides with the age of diamondiferous kimberlites of Sothern part of Yakutia, but these kimberlites located far away and also could not be a primary source for the Northern Siberian diamond places. </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The obtained results indicate the possible presence of undiscovered yet kimberlites of Devonian age in the Northern Siberia. The other possibility is the crystallization of diamond in the mantle long before it was taken by young kimberlites.</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708"/>
        <w:rPr>
          <w:rFonts w:ascii="Times New Roman" w:hAnsi="Times New Roman" w:cs="Times New Roman"/>
          <w:sz w:val="24"/>
          <w:szCs w:val="24"/>
          <w:lang w:val="en-US"/>
        </w:rPr>
      </w:pPr>
      <w:r>
        <w:rPr>
          <w:rFonts w:cs="Times New Roman" w:ascii="Times New Roman" w:hAnsi="Times New Roman"/>
          <w:sz w:val="24"/>
          <w:szCs w:val="24"/>
          <w:lang w:val="en-US"/>
        </w:rPr>
        <w:t>Aleksey Agashe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57:00Z</dcterms:created>
  <dc:creator>Aleksey</dc:creator>
  <dc:description/>
  <cp:keywords/>
  <dc:language>en-US</dc:language>
  <cp:lastModifiedBy>Aleksey</cp:lastModifiedBy>
  <dcterms:modified xsi:type="dcterms:W3CDTF">2009-02-15T13:57:00Z</dcterms:modified>
  <cp:revision>2</cp:revision>
  <dc:subject/>
  <dc:title/>
</cp:coreProperties>
</file>