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1" w:after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7"/>
          <w:sz w:val="20"/>
          <w:szCs w:val="2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31445</wp:posOffset>
                </wp:positionV>
                <wp:extent cx="5252085" cy="190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2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0.35pt" to="422.3pt,11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新潟県中越地震の余震に関する調査研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5328285" cy="1905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3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20.8pt,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spacing w:val="-7"/>
          <w:sz w:val="20"/>
          <w:szCs w:val="20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（１６８０００５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 w:val="20"/>
          <w:szCs w:val="20"/>
        </w:rPr>
        <w:t>平成１６年度年度科学研究費補助金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特別研究促進費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0"/>
          <w:szCs w:val="20"/>
        </w:rPr>
        <w:t>）研究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0"/>
          <w:szCs w:val="20"/>
        </w:rPr>
      </w:r>
    </w:p>
    <w:p>
      <w:pPr>
        <w:pStyle w:val="Style15"/>
        <w:spacing w:lineRule="exact" w:line="60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</w:rPr>
        <w:t>平成１７年５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>研究代表者　平田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7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Cs w:val="21"/>
        </w:rPr>
        <w:t>　　　　　　　　　　　　　　　　　　　　　　　　　　　　（東京大学地震研究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Style16">
    <w:name w:val="報告書本文"/>
    <w:basedOn w:val="Normal"/>
    <w:qFormat/>
    <w:pPr>
      <w:spacing w:lineRule="exact" w:line="320"/>
      <w:ind w:firstLine="210"/>
    </w:pPr>
    <w:rPr>
      <w:rFonts w:ascii="ＭＳ Ｐ明朝" w:hAnsi="ＭＳ Ｐ明朝" w:eastAsia="ＭＳ Ｐ明朝" w:cs="ＭＳ Ｐ明朝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43:00Z</dcterms:created>
  <dc:creator>平田直</dc:creator>
  <dc:description/>
  <dc:language>en-US</dc:language>
  <cp:lastModifiedBy>平田直</cp:lastModifiedBy>
  <dcterms:modified xsi:type="dcterms:W3CDTF">2005-05-14T09:56:00Z</dcterms:modified>
  <cp:revision>2</cp:revision>
  <dc:subject/>
  <dc:title>　</dc:title>
</cp:coreProperties>
</file>