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Abstract for DEEP SLAB AND MANTLE DYNAMICS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Hitoshi Kawakatsu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1</w:t>
      </w:r>
      <w:r>
        <w:rPr>
          <w:rFonts w:cs="Times New Roman" w:ascii="Times New Roman" w:hAnsi="Times New Roman"/>
          <w:sz w:val="24"/>
          <w:lang w:val="fi-FI"/>
        </w:rPr>
        <w:t>, Hisashi Utada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1</w:t>
      </w:r>
      <w:r>
        <w:rPr>
          <w:rFonts w:cs="Times New Roman" w:ascii="Times New Roman" w:hAnsi="Times New Roman"/>
          <w:sz w:val="24"/>
          <w:lang w:val="fi-FI"/>
        </w:rPr>
        <w:t>, and Daisuke Suetsugu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2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Earthquake Research Institute, </w:t>
      </w:r>
      <w:r>
        <w:rPr>
          <w:rFonts w:cs="Times New Roman" w:ascii="Times New Roman" w:hAnsi="Times New Roman"/>
          <w:sz w:val="22"/>
          <w:szCs w:val="22"/>
        </w:rPr>
        <w:t>University of Tokyo</w:t>
      </w:r>
      <w:r>
        <w:rPr>
          <w:rFonts w:cs="Times New Roman" w:ascii="Times New Roman" w:hAnsi="Times New Roman"/>
          <w:sz w:val="22"/>
          <w:szCs w:val="22"/>
        </w:rPr>
        <w:t xml:space="preserve">, Japan,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JAMSTEC, Japan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abstracts for presentations in Stagnant Slab Project final symposium titled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eep Slab and Mantle Dynamic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will be printed and distributed at the time of the symposium.  Please submit your abstract(s) before </w:t>
      </w:r>
      <w:r>
        <w:rPr>
          <w:rFonts w:cs="Times New Roman" w:ascii="Times New Roman" w:hAnsi="Times New Roman"/>
          <w:sz w:val="24"/>
          <w:u w:val="single"/>
        </w:rPr>
        <w:t>Feb. 8</w:t>
      </w:r>
      <w:r>
        <w:rPr>
          <w:rFonts w:cs="Times New Roman" w:ascii="Times New Roman" w:hAnsi="Times New Roman"/>
          <w:sz w:val="24"/>
        </w:rPr>
        <w:t xml:space="preserve"> by email to </w:t>
      </w:r>
      <w:r>
        <w:rPr>
          <w:rFonts w:cs="Times New Roman" w:ascii="Times New Roman" w:hAnsi="Times New Roman"/>
          <w:i/>
          <w:sz w:val="24"/>
          <w:u w:val="single"/>
        </w:rPr>
        <w:t>kimata@eri.u-tokyo.ac.j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2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ditorial reasons, w</w:t>
      </w:r>
      <w:r>
        <w:rPr>
          <w:rFonts w:cs="Times New Roman" w:ascii="Times New Roman" w:hAnsi="Times New Roman"/>
          <w:sz w:val="24"/>
        </w:rPr>
        <w:t xml:space="preserve">e encourage submission in MS-Word </w:t>
      </w:r>
      <w:r>
        <w:rPr>
          <w:rFonts w:cs="Times New Roman" w:ascii="Times New Roman" w:hAnsi="Times New Roman"/>
          <w:sz w:val="24"/>
        </w:rPr>
        <w:t xml:space="preserve">with following </w:t>
      </w:r>
      <w:r>
        <w:rPr>
          <w:rFonts w:cs="Times New Roman" w:ascii="Times New Roman" w:hAnsi="Times New Roman"/>
          <w:sz w:val="24"/>
        </w:rPr>
        <w:t>format.</w:t>
        <w:br/>
        <w:t>---Paper size: ISO A4 (210 mm (6.25") x 297 mm (9.75")).</w:t>
        <w:br/>
        <w:t>---Length: 1 or 2 pages.</w:t>
        <w:br/>
        <w:t>---Margins: 25 mm (1") all.</w:t>
        <w:br/>
        <w:t>---Font: Times New Roman</w:t>
        <w:br/>
        <w:t>---Title: Centered over text; leave one line space; using 14pt bold-face font.</w:t>
        <w:br/>
        <w:t>---Author name(s): Centered under title; leave one line space; using 12pt font</w:t>
        <w:br/>
        <w:t>---Affiliation: Centered; using 11pt font</w:t>
        <w:br/>
        <w:t>---Text: single spaced; using 12pt font on 16pt pitch</w:t>
        <w:br/>
        <w:t>---Figures/tables: Figures/tables may be attached. Color figures will be accepted.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Also, please name the abstract file to include your name, such as </w:t>
      </w:r>
      <w:r>
        <w:rPr>
          <w:rFonts w:cs="Times New Roman" w:ascii="Times New Roman" w:hAnsi="Times New Roman"/>
          <w:i/>
          <w:sz w:val="24"/>
        </w:rPr>
        <w:t>SSP09Kawakatsu.doc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32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look forward to seeing you in Kyo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3:00Z</dcterms:created>
  <dc:creator>Hisayoshi Shimizu</dc:creator>
  <dc:description/>
  <cp:keywords/>
  <dc:language>en-US</dc:language>
  <cp:lastModifiedBy>Hisayoshi Shimizu</cp:lastModifiedBy>
  <cp:lastPrinted>2008-12-03T12:16:00Z</cp:lastPrinted>
  <dcterms:modified xsi:type="dcterms:W3CDTF">2008-12-03T04:34:00Z</dcterms:modified>
  <cp:revision>17</cp:revision>
  <dc:subject/>
  <dc:title>Possible Observational constraints on lateral electrical conductivity contrast in the deep mantle</dc:title>
</cp:coreProperties>
</file>